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他那里早已支起了帐篷 </w:t>
      </w:r>
      <w:r>
        <w:rPr>
          <w:sz w:val="48"/>
          <w:szCs w:val="48"/>
        </w:rPr>
        <w:t xml:space="preserve">- </w:t>
      </w:r>
      <w:r>
        <w:rPr>
          <w:sz w:val="48"/>
          <w:szCs w:val="48"/>
        </w:rPr>
        <w:t>旅行者的前夜安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沙漠之中，旅行者们总是面临着无尽的挑战。他们必须准备好一切，以便在荒凉的夜晚找到避风港。在这个过程中，“他那里早已支起了帐篷”成为了一个常见的情景。</w:t>
      </w:r>
      <w:r>
        <w:rPr>
          <w:sz w:val="32"/>
          <w:szCs w:val="32"/>
        </w:rPr>
        <w:t>&lt;/p&gt;&lt;p&gt;&lt;img src="/static-img/XAnis2waPOY7roeKeuoNUMq0LVjrauZaVIHhRvwbkbuRDbkDIHuOyyijqT3LP6Hh.jpg"&gt;&lt;/p&gt;&lt;p&gt;</w:t>
      </w:r>
      <w:r>
        <w:rPr>
          <w:sz w:val="32"/>
          <w:szCs w:val="32"/>
        </w:rPr>
        <w:t>这句话背后，是一位经验丰富的旅行者，他已经多次穿越这片广阔而又危险的地带。他知道，每个旅程都有其不可预知的一面，因此提前做好准备是至关重要的。于是，在他的行囊里，总有一块精心编织的地图，一根结实的手电筒，一罐清新的水，以及最重要的一样东西——他的帐篷。</w:t>
      </w:r>
      <w:r>
        <w:rPr>
          <w:sz w:val="32"/>
          <w:szCs w:val="32"/>
        </w:rPr>
        <w:t>&lt;/p&gt;&lt;p&gt;</w:t>
      </w:r>
      <w:r>
        <w:rPr>
          <w:sz w:val="32"/>
          <w:szCs w:val="32"/>
        </w:rPr>
        <w:t>每当夕阳西下，他就会选择一个平坦且安全的地方开始搭建帐篷。这不仅是一个寻找避难所的地方，更是一种仪式感，让人感到踏实和安全。当夜幕降临时，他可以躺在温暖、舒适的小屋内，而不是露天睡觉，那样的感觉简直太好了。</w:t>
      </w:r>
      <w:r>
        <w:rPr>
          <w:sz w:val="32"/>
          <w:szCs w:val="32"/>
        </w:rPr>
        <w:t>&lt;/p&gt;&lt;p&gt;&lt;img src="/static-img/TqAO4u7q5ZZ3rS77TyN55Mq0LVjrauZaVIHhRvwbkbtKWqfJwskWKcDOEVSHqfO9Moyf_c4pR98-aLGd1CUevBaQ8FtWt17YH2p9Yt5yUV31jdiHOhE1y9ivB-q6dKothM6SfKXMZFHQ1ijrkD4MM4SwAvF8BoP2CnAABmEhajqsmFz0ETfZ9tMah5mhOu4NiebC8iQKOxuCWOWkVWFPCA.jpg"&gt;&lt;/p&gt;&lt;p&gt;</w:t>
      </w:r>
      <w:r>
        <w:rPr>
          <w:sz w:val="32"/>
          <w:szCs w:val="32"/>
        </w:rPr>
        <w:t>然而，不同的人有不同的需求，有些人可能会选择更为豪华的野外住宿设备，比如帆布房或者甚至是现代化的大型家具。而有些人则喜欢保持简单，他们只需要一张轻便的床垫和一个小小的防风毯就能度过漫长的一夜。</w:t>
      </w:r>
      <w:r>
        <w:rPr>
          <w:sz w:val="32"/>
          <w:szCs w:val="32"/>
        </w:rPr>
        <w:t>&lt;/p&gt;&lt;p&gt;</w:t>
      </w:r>
      <w:r>
        <w:rPr>
          <w:sz w:val="32"/>
          <w:szCs w:val="32"/>
        </w:rPr>
        <w:t>正因为如此，“他那里早已支起了帐篷”不仅仅是一个简单的事实，它反映出了一种对未来的预见，对环境条件下的适应能力，也体现了一种对于美好的生活品质追求。在茫茫大地上，无论你走到哪里，只要你愿意，就可以像那位老练的旅行者一样，在任何地方“支起自己的帐篷”。</w:t>
      </w:r>
      <w:r>
        <w:rPr>
          <w:sz w:val="32"/>
          <w:szCs w:val="32"/>
        </w:rPr>
        <w:t>&lt;/p&gt;&lt;p&gt;&lt;img src="/static-img/JyADpywXEma9guyEPPJWB8q0LVjrauZaVIHhRvwbkbtKWqfJwskWKcDOEVSHqfO9Moyf_c4pR98-aLGd1CUevBaQ8FtWt17YH2p9Yt5yUV31jdiHOhE1y9ivB-q6dKothM6SfKXMZFHQ1ijrkD4MM4SwAvF8BoP2CnAABmEhajqsmFz0ETfZ9tMah5mhOu4NiebC8iQKOxuCWOWkVWFPCA.jpg"&gt;&lt;/p&gt;&lt;p&gt;&lt;a href = "/doc/733288-</w:t>
      </w:r>
      <w:r>
        <w:rPr>
          <w:sz w:val="32"/>
          <w:szCs w:val="32"/>
        </w:rPr>
        <w:t xml:space="preserve">他那里早已支起了帐篷 </w:t>
      </w:r>
      <w:r>
        <w:rPr>
          <w:sz w:val="32"/>
          <w:szCs w:val="32"/>
        </w:rPr>
        <w:t xml:space="preserve">- </w:t>
      </w:r>
      <w:r>
        <w:rPr>
          <w:sz w:val="32"/>
          <w:szCs w:val="32"/>
        </w:rPr>
        <w:t>旅行者的前夜安排</w:t>
      </w:r>
      <w:r>
        <w:rPr>
          <w:sz w:val="32"/>
          <w:szCs w:val="32"/>
        </w:rPr>
        <w:t>.doc" rel="alternate" download="733288-</w:t>
      </w:r>
      <w:r>
        <w:rPr>
          <w:sz w:val="32"/>
          <w:szCs w:val="32"/>
        </w:rPr>
        <w:t xml:space="preserve">他那里早已支起了帐篷 </w:t>
      </w:r>
      <w:r>
        <w:rPr>
          <w:sz w:val="32"/>
          <w:szCs w:val="32"/>
        </w:rPr>
        <w:t xml:space="preserve">- </w:t>
      </w:r>
      <w:r>
        <w:rPr>
          <w:sz w:val="32"/>
          <w:szCs w:val="32"/>
        </w:rPr>
        <w:t>旅行者的前夜安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